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0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499-7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ндиева Алихана Беслановича,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04019115 от 04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5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Яндиева Алихана Бесл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Яндиева Алихана Бесл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68242016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0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